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hrona imprez wraz z wydarzeniami towarzyszącymi w ramach zadania The Tall Ships Races 2017 i Pyromagic 2017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prawy: 17/ZZ/1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17-05-08T07:39:00Z</dcterms:modified>
  <cp:revision>3</cp:revision>
  <dc:subject/>
  <dc:title/>
</cp:coreProperties>
</file>